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3.06.2016 r.</w:t>
      </w:r>
    </w:p>
    <w:p>
      <w:pPr>
        <w:pStyle w:val="Default"/>
        <w:ind w:left="6372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/>
          <w:b/>
          <w:color w:val="0000FF"/>
          <w:sz w:val="16"/>
          <w:szCs w:val="16"/>
          <w:u w:val="single"/>
        </w:rPr>
        <w:t>Na „Wykonanie dokumentacji projektowej dla przebudowy i rozbudowy obiektów Gmachu Instytutu Techniki Cieplnej przy ul. Nowowiejskiej 21/25 w Warszawie”w ramach umowy nr 1422/MNiSW z dnia 6 czerwca 2014 r. o udzieleniu dotacji celowej na dofinansowanie kosztów realizacji inwestycji pn.: „Optymalizacja przestrzenna istniejącej infrastruktury budowlanej Wydziału Mechanicznego Energetyki i Lotnictwa Politechniki Warszawskiej w celu powiększenia powierzchni użytkowej dla potrzeb kształcenia”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b/>
          <w:bCs/>
          <w:color w:val="0000FF"/>
          <w:sz w:val="16"/>
          <w:szCs w:val="16"/>
          <w:lang w:eastAsia="ar-SA"/>
        </w:rPr>
        <w:t>wg. SIWZ  19/1130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 2015 r. poz. 2164 z późn. zm) informujemy o wyborze najkorzystniejszej oferty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Home of House Sp zo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Dąbrowskiego 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0-838 Poznań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sz w:val="16"/>
          <w:szCs w:val="16"/>
        </w:rPr>
        <w:t xml:space="preserve"> 794.000,00  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siedemset dziewięćdziesiąt cztery tysiące 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Home of House Sp zoo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32"/>
        <w:gridCol w:w="1843"/>
        <w:gridCol w:w="1276"/>
        <w:gridCol w:w="1259"/>
        <w:gridCol w:w="1292"/>
        <w:gridCol w:w="1134"/>
      </w:tblGrid>
      <w:tr>
        <w:trPr>
          <w:trHeight w:val="6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 ) Harmonogram, ryzyka i monitorowa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w kategorii: Założenia przedprojekt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7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me of House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Dabrowskiego 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-838 Pozna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fal@hoh.com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.000,00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1,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2,7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8,038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 Projekt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Plantowa 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830 Nadarzy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.golenko@pasprojekt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.000,00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06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ysy Architekc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opolowa 2/9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00 Mysiadł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  rs@rysyarchitekci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.300,00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31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/</w:t>
    </w:r>
    <w:r>
      <w:rPr>
        <w:rFonts w:cs="Arial"/>
        <w:b/>
        <w:bCs/>
      </w:rPr>
      <w:t>1131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3:00Z</dcterms:created>
  <dc:creator>Monty Python</dc:creator>
  <dc:description/>
  <cp:keywords/>
  <dc:language>en-US</dc:language>
  <cp:lastModifiedBy>Agnieszka</cp:lastModifiedBy>
  <cp:lastPrinted>2016-06-22T09:31:00Z</cp:lastPrinted>
  <dcterms:modified xsi:type="dcterms:W3CDTF">2016-06-23T11:16:00Z</dcterms:modified>
  <cp:revision>8</cp:revision>
  <dc:subject/>
  <dc:title>Oznaczenie sprawy</dc:title>
</cp:coreProperties>
</file>